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LULİYET YARDIMI DİLEKÇE ÖRNEĞİ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K DAYANIŞMA VAKFI GENEL MÜDÜRLÜĞÜNE</w:t>
      </w:r>
    </w:p>
    <w:p>
      <w:pPr>
        <w:pStyle w:val="Normal"/>
        <w:spacing w:before="0" w:after="120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KAR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 …………………………………………………………………….  emrinde görevli  iken  ………………tarihinde TSK’dan malulen emekli old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2.  Maluliyet yardımı için müracaat esnasında istenen belgeler eklerde sunulmuştu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3. Talebimin kabulü halinde Vakıf tarafından adıma tahakkuk edecek olan maluliyet yardımının aşağıdaki banka hesap numarasına yatırılmasını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480" w:leader="none"/>
          <w:tab w:val="left" w:pos="7200" w:leader="none"/>
        </w:tabs>
        <w:spacing w:lineRule="auto" w:line="480"/>
        <w:rPr/>
      </w:pPr>
      <w:r>
        <w:rPr>
          <w:rFonts w:cs="Arial" w:ascii="Arial" w:hAnsi="Arial"/>
        </w:rPr>
        <w:tab/>
        <w:tab/>
        <w:t>Tarih</w:t>
        <w:tab/>
        <w:tab/>
        <w:t>:</w:t>
      </w:r>
    </w:p>
    <w:p>
      <w:pPr>
        <w:pStyle w:val="Normal"/>
        <w:spacing w:lineRule="auto" w:line="480"/>
        <w:ind w:left="6248" w:firstLine="284"/>
        <w:rPr/>
      </w:pPr>
      <w:r>
        <w:rPr>
          <w:rFonts w:cs="Arial" w:ascii="Arial" w:hAnsi="Arial"/>
        </w:rPr>
        <w:t>İmza</w:t>
        <w:tab/>
        <w:tab/>
        <w:t>:</w:t>
      </w:r>
    </w:p>
    <w:p>
      <w:pPr>
        <w:pStyle w:val="Normal"/>
        <w:spacing w:lineRule="auto" w:line="480"/>
        <w:ind w:left="6248" w:firstLine="284"/>
        <w:rPr/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ÇIK KİMLİK VE BİRLİK ADRESİ</w:t>
        <w:tab/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BLİGAT ADRESİ</w:t>
        <w:tab/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 NO</w:t>
        <w:tab/>
        <w:tab/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ANKA – ŞUBESİ VE VADESİZ IBAN NUMARASI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EKLER</w:t>
        <w:tab/>
        <w:tab/>
        <w:tab/>
        <w:tab/>
        <w:tab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his Belgesi (Asl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i Kararı (Varsa Aslı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 Hesap (İBAN No.) Cüzdanı Fotokopisi</w:t>
      </w:r>
    </w:p>
    <w:p>
      <w:pPr>
        <w:pStyle w:val="Normal"/>
        <w:rPr/>
      </w:pPr>
      <w:r>
        <w:rPr>
          <w:rFonts w:cs="Arial" w:ascii="Arial" w:hAnsi="Arial"/>
        </w:rPr>
        <w:t xml:space="preserve">Nüfus Cüzdan Fotokopi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/>
      </w:pPr>
      <w:r>
        <w:rPr>
          <w:rFonts w:cs="Arial" w:ascii="Arial" w:hAnsi="Arial"/>
          <w:sz w:val="20"/>
          <w:szCs w:val="20"/>
        </w:rPr>
        <w:t>Adres</w:t>
        <w:tab/>
        <w:t xml:space="preserve"> :  TSK Dayanışma Vakfı Genel Müdürlüğü, Nenehatun Cad. No: 55 GOP / ANKARA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lefon  </w:t>
        <w:tab/>
        <w:t xml:space="preserve"> :  0 312 448 13 11  (PBX)   Faks :0 312 448 17 70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2:00Z</dcterms:created>
  <dc:creator>a</dc:creator>
  <dc:description/>
  <cp:keywords/>
  <dc:language>en-US</dc:language>
  <cp:lastModifiedBy>Asus</cp:lastModifiedBy>
  <cp:lastPrinted>2010-07-30T12:11:00Z</cp:lastPrinted>
  <dcterms:modified xsi:type="dcterms:W3CDTF">2020-07-09T08:18:00Z</dcterms:modified>
  <cp:revision>79</cp:revision>
  <dc:subject/>
  <dc:title>TSK DAYANIŞMA VAKFI GENEL MÜDÜRLÜĞÜ’NE</dc:title>
</cp:coreProperties>
</file>